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Думы Ханты-Мансийского района</w:t>
      </w:r>
    </w:p>
    <w:p>
      <w:pPr>
        <w:pStyle w:val="Heading2"/>
        <w:ind w:right="0" w:hanging="0"/>
        <w:rPr/>
      </w:pPr>
      <w:r>
        <w:rPr>
          <w:sz w:val="28"/>
          <w:szCs w:val="28"/>
          <w:lang w:val="ru-RU"/>
        </w:rPr>
        <w:t>шес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6.10.2016                                        №  2                                 г. Ханты-Мансийск</w:t>
      </w:r>
    </w:p>
    <w:p>
      <w:pPr>
        <w:pStyle w:val="Normal"/>
        <w:widowControl w:val="false"/>
        <w:autoSpaceDE w:val="false"/>
        <w:jc w:val="both"/>
        <w:rPr>
          <w:spacing w:val="-3"/>
          <w:szCs w:val="28"/>
        </w:rPr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Захаров П.Н.,</w:t>
      </w:r>
      <w:r>
        <w:rPr>
          <w:spacing w:val="-3"/>
          <w:szCs w:val="28"/>
        </w:rPr>
        <w:t xml:space="preserve"> председатель Думы Ханты-</w:t>
      </w:r>
    </w:p>
    <w:p>
      <w:pPr>
        <w:pStyle w:val="Normal"/>
        <w:widowControl w:val="false"/>
        <w:autoSpaceDE w:val="false"/>
        <w:jc w:val="both"/>
        <w:rPr>
          <w:spacing w:val="-2"/>
          <w:szCs w:val="28"/>
        </w:rPr>
      </w:pPr>
      <w:r>
        <w:rPr>
          <w:spacing w:val="-3"/>
          <w:szCs w:val="28"/>
        </w:rPr>
        <w:t xml:space="preserve">                                                  </w:t>
      </w:r>
      <w:r>
        <w:rPr>
          <w:spacing w:val="-3"/>
          <w:szCs w:val="28"/>
        </w:rPr>
        <w:t>Мансий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47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 Дор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ков Никола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атов Андр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нинен Анастасия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льб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рдаев Руслан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арина Светла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ошапова 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онов Евген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илин Александр Леонидович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zCs w:val="28"/>
              </w:rPr>
              <w:t>Усманов Владислав Гильм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</w:t>
            </w:r>
            <w:r>
              <w:rPr>
                <w:spacing w:val="-2"/>
                <w:szCs w:val="28"/>
              </w:rPr>
              <w:t xml:space="preserve">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/>
            </w:pPr>
            <w:r>
              <w:rPr>
                <w:spacing w:val="-3"/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/>
            </w:pP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/>
            </w:pPr>
            <w:r>
              <w:rPr>
                <w:spacing w:val="-3"/>
                <w:szCs w:val="28"/>
              </w:rPr>
              <w:t>депутат по избирательному округу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zCs w:val="28"/>
              </w:rPr>
              <w:t>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</w:t>
            </w:r>
            <w:r>
              <w:rPr>
                <w:spacing w:val="-2"/>
                <w:szCs w:val="28"/>
              </w:rPr>
              <w:t xml:space="preserve"> №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/>
            </w:pPr>
            <w:r>
              <w:rPr>
                <w:spacing w:val="-3"/>
                <w:szCs w:val="28"/>
              </w:rPr>
              <w:t>депутат по избирательному округу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депутат </w:t>
            </w:r>
            <w:r>
              <w:rPr>
                <w:spacing w:val="-3"/>
                <w:szCs w:val="28"/>
              </w:rPr>
              <w:t>по избирательному округу №</w:t>
            </w:r>
            <w:r>
              <w:rPr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Cs w:val="28"/>
              </w:rPr>
              <w:t>Отсутствовали депутаты Думы Ханты-Мансийского района:</w:t>
            </w:r>
          </w:p>
        </w:tc>
      </w:tr>
      <w:tr>
        <w:trPr>
          <w:trHeight w:val="10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Анатолий Владимир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Букаринова Ирина Витальевн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4</w:t>
            </w:r>
          </w:p>
          <w:p>
            <w:pPr>
              <w:pStyle w:val="TextBody"/>
              <w:spacing w:before="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тпуск</w:t>
            </w:r>
          </w:p>
          <w:p>
            <w:pPr>
              <w:pStyle w:val="TextBody"/>
              <w:spacing w:before="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15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pacing w:val="-3"/>
                <w:szCs w:val="28"/>
              </w:rPr>
              <w:t>производственная необходимость</w:t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>Приглаше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авлов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ихаил Александр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сов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ячеслав Виктор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Ерышев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слан Николае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артман 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Жанна Руслано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Ханты-Мансийский межрайонный прокур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.о. начальника межмуниципального отдела Министерства внутренних дел России «Ханты-Мансийский», подполковник поли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обязанности главы Ханты-Мансийского район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контрольно-счетной палаты Ханты-Мансийского района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Руководители органов администрации Ханты-Мансийского района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Об избрании глав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ладывает: Захаров Петр Николаевич – председатель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2. О состоянии законности на территории Ханты-Мансийского района за 9 месяцев 2016 год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авлов Михаил Александрович – Ханты-Мансийский межрайонный прокурор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 результатах деятельности межмуниципального отдела Министерства внутренних дел Российской Федерации «Ханты-Мансийский» на территории Ханты-Мансийского района за первое полугодие 2016 год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ладывает: Носов Вячеслав Викторович – и.о. начальника межмуниципального отдела Министерства внутренних дел Российской Федерации «Ханты-Мансийский», подполковник поли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О внесении изменений в Устав Ханты-Мансийского район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Докладывает: Бычкова Инга Юрьевна – начальник юридическо-правового управления администрации Ханты-Мансийского райо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О внесении изменений в Устав Ханты-Мансийского район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Докладывает: Бычкова Инга Юрьевна – начальник юридическо-правового управления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Об утверждении Положения о денежном содержании лиц, замещающих муниципальные должност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б установлении лицам, замещающим муниципальные должности Ханты-Мансийского района ежемесячной (персональной) выплаты за сложность, напряженность и высокие достижения в работе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Об утверждении Положения о правотворческой инициативе граждан в Ханты-Мансийском районе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б утверждении Положения о постоянных комиссиях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10. Об утверждении Положения о Почетной грамоте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11. О признании утратившим силу решение Думы Ханты-Мансийского района от 25.03.2011 № 7 «Об утверждении Положения о порядке проведения конкурса на замещение должности главы администрации Ханты-Мансийского района и условий контракта для главы администрации Ханты-Мансийского района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</w:t>
      </w:r>
    </w:p>
    <w:p>
      <w:pPr>
        <w:pStyle w:val="Normal"/>
        <w:jc w:val="both"/>
        <w:rPr/>
      </w:pPr>
      <w:r>
        <w:rPr>
          <w:szCs w:val="28"/>
        </w:rPr>
        <w:t>12. О внесении изменений в решение Думы Ханты-Мансийского района от 05.12.2007 № 213 «Об утверждении Положения об отдельных вопросах организации и осуществления бюджетного процесса в Ханты-Мансийском районе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8"/>
        </w:rPr>
        <w:t xml:space="preserve">13. О внесении изменений в решение Думы Ханты-Мансийского района от 30 ноября 2012 года № 192 «О муниципальном дорожном фонде Ханты-Мансийского района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кладывает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8"/>
        </w:rPr>
        <w:t>14. Об особенностях внесения на рассмотрение проекта решения о бюджете Ханты-Мансийского района на 2017 год и плановый период 2018 и 2019 год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15. </w:t>
      </w:r>
      <w:r>
        <w:rPr>
          <w:rFonts w:eastAsia="Calibri"/>
          <w:szCs w:val="28"/>
          <w:lang w:eastAsia="en-US"/>
        </w:rPr>
        <w:t xml:space="preserve">О внесении изменений в решение Думы Ханты-Мансийского района от 04.06.2014 № 368 «О порядке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-Мансийского района по регулируемым тарифам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Лиханов Николай Васильевич – начальник отдела транспорта, связи и дорог администрации 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16. Об утверждении Положения о порядке принятия решения о создании, реорганизации и ликвидации муниципальных предприятий Ханты-Мансийского район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опов Владимир Александрович – директор департамента имущественных и земельных отношений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17. О  ходе реализации муниципальной программы Ханты-Мансийского района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Ведение землеустройства и рационального использования земельных ресурсов Ханты-Мансийского района на 2014 – 2018 годы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опов Владимир Александрович – директор департамента имущественных и земельных отношений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8"/>
        </w:rPr>
        <w:t xml:space="preserve">18. </w:t>
      </w:r>
      <w:r>
        <w:rPr>
          <w:rFonts w:eastAsia="Calibri"/>
          <w:szCs w:val="28"/>
          <w:lang w:eastAsia="en-US"/>
        </w:rPr>
        <w:t>О ходе реализации муниципальной программы Ханты-Мансийского района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Формирование и развитие муниципального имущества Ханты-Мансийского района на 2014 – 2018 годы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опов Владимир Александрович – директор департамента имущественных и земельных отношений администрации 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19. Об утверждении Порядков предоставления субсидий на возмещение затрат или недополученных доходов субъектам, оказывающим отдельные услуги на территории Ханты-Мансийского района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20. О внесении изменений в решение Думы Ханты-Мансийского района от 21.10.2014 № 402 «Об утверждении Порядка предоставления субсидии на возмещение затрат на проведение капитального ремонта систем теплоснабжения, водоснабжения и водоотведения и подготовку к осенне- зимнему периоду жилищно-коммунального комплекса Ханты-Мансийского района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21. </w:t>
      </w:r>
      <w:r>
        <w:rPr>
          <w:szCs w:val="28"/>
        </w:rPr>
        <w:t>О внесении изменений в решение Думы Ханты-Мансийского района от 20.12.2013 № 313 «Об утверждении Положения о департаменте строительства, архитектуры и жилищно-коммунального хозяйства администрации Ханты-Мансийского района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22. О  ходе реализации муниципальной программы Ханты-Мансийского района</w:t>
      </w:r>
      <w:r>
        <w:rPr>
          <w:rFonts w:eastAsia="Calibri"/>
          <w:bCs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Развитие и модернизация жилищно-коммунального комплекса Ханты-Мансийского района на 2014 – 2018 годы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8"/>
        </w:rPr>
        <w:t>23.</w:t>
      </w:r>
      <w:r>
        <w:rPr>
          <w:rFonts w:eastAsia="Calibri"/>
          <w:szCs w:val="28"/>
          <w:lang w:eastAsia="en-US"/>
        </w:rPr>
        <w:t xml:space="preserve"> О ходе реализации муниципальной программы Ханты-Мансийского района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8 годы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24. О  ходе реализации муниципальной программы Ханты-Мансийского района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еспечение экологической безопасности Ханты-Мансийского района на 2014 – 2018 годы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25. Об организации утилизации и переработки бытовых и промышленных отходов на территор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 xml:space="preserve">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26. О 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4 – 2018 годы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дборонов Евгений Викторович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заместитель директора департамента строительства, архитектуры и жилищно-коммунального хозяйства </w:t>
      </w:r>
      <w:r>
        <w:rPr>
          <w:rFonts w:eastAsia="Calibri"/>
          <w:szCs w:val="28"/>
          <w:lang w:eastAsia="en-US"/>
        </w:rPr>
        <w:t>администрации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27. О готовности объектов жилищно-коммунального хозяйства к работе в осенне-зимний период 2016 - 2017 год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ринченко Геннадий Валерьевич – главный инженер муниципального предприятия Ханты-Мансийского района «ЖЭК – 3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28. О собираемости платежей за жилищно-коммунальные услуги, предоставляемые муниципальными предприятиями  и мерах, принимаемых для снижения дебиторской задолженно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Гринченко Геннадий Валерьевич – главный инженер муниципального предприятия Ханты-Мансийского района «ЖЭК – 3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29. </w:t>
      </w:r>
      <w:r>
        <w:rPr>
          <w:szCs w:val="28"/>
        </w:rPr>
        <w:t>О награждении Почетной грамотой Думы Ханты-Мансийского район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szCs w:val="28"/>
        </w:rPr>
        <w:t>Пархоменко Дора Михайловна – председатель постоянной мандатной комиссии Думы 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30. О внесении изменений в решение Думы Ханты-Мансийского района от 18.12.2015 № 533 «О бюджете Ханты-Мансийского района на 2016 год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</w:t>
      </w:r>
    </w:p>
    <w:p>
      <w:pPr>
        <w:pStyle w:val="Normal"/>
        <w:jc w:val="both"/>
        <w:rPr/>
      </w:pPr>
      <w:r>
        <w:rPr>
          <w:szCs w:val="28"/>
        </w:rPr>
        <w:t>31. О предложении кандидатуры А.С. Литвиновой в состав Избирательной комиссии Ханты-Мансийского автономного округа-Югры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Захаров Петр Николаевич – председатель Думы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right="24" w:hanging="0"/>
        <w:jc w:val="both"/>
        <w:rPr>
          <w:b/>
          <w:b/>
          <w:szCs w:val="28"/>
        </w:rPr>
      </w:pPr>
      <w:r>
        <w:rPr>
          <w:b/>
          <w:szCs w:val="28"/>
        </w:rPr>
        <w:t>1. Об избрании главы Ханты-Мансийского района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2"/>
          <w:lang w:eastAsia="en-US"/>
        </w:rPr>
        <w:t>Захаров Петр Николаевич – председатель Думы Ханты-Манси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избрания на должность главы Ханты-Мансийского района выдвинуты кандидатуры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Минулин Кирилл Равильевич</w:t>
      </w:r>
      <w:r>
        <w:rPr>
          <w:szCs w:val="28"/>
        </w:rPr>
        <w:t xml:space="preserve"> – руководитель Службы жилищного и строительного надзора Ханты-Мансийского автономного округа – Югры;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b/>
          <w:szCs w:val="28"/>
        </w:rPr>
        <w:t>Рошко Константин Степанович</w:t>
      </w:r>
      <w:r>
        <w:rPr>
          <w:szCs w:val="28"/>
        </w:rPr>
        <w:t xml:space="preserve"> – заместитель директора имущественных и земельных отношений администрации Ханты-Мансийского района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кандидатуре Минулина Кирилла Равильевича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; </w:t>
      </w:r>
    </w:p>
    <w:p>
      <w:pPr>
        <w:pStyle w:val="Normal"/>
        <w:jc w:val="both"/>
        <w:rPr/>
      </w:pPr>
      <w:r>
        <w:rPr>
          <w:szCs w:val="28"/>
        </w:rPr>
        <w:t>по кандидатуре Рошко Константина Степановича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нет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1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о</w:t>
      </w:r>
      <w:r>
        <w:rPr>
          <w:rFonts w:eastAsia="Calibri"/>
          <w:szCs w:val="28"/>
          <w:lang w:eastAsia="en-US"/>
        </w:rPr>
        <w:t>б избрании главой Ханты-Мансий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Минулина Кирилла Равильевича</w:t>
      </w:r>
      <w:r>
        <w:rPr>
          <w:szCs w:val="28"/>
        </w:rPr>
        <w:t xml:space="preserve"> (решение прилагается)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b/>
          <w:szCs w:val="28"/>
        </w:rPr>
        <w:t xml:space="preserve">2. </w:t>
      </w:r>
      <w:r>
        <w:rPr>
          <w:rFonts w:eastAsia="Calibri"/>
          <w:b/>
          <w:szCs w:val="28"/>
          <w:lang w:eastAsia="en-US"/>
        </w:rPr>
        <w:t>О состоянии законности на территории Ханты-Мансийского района за 9 месяцев 2016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авлов Михаил Александрович – Ханты-Мансийский межрайонный прокурор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3. </w:t>
      </w:r>
      <w:r>
        <w:rPr>
          <w:rFonts w:eastAsia="Calibri"/>
          <w:b/>
          <w:szCs w:val="28"/>
          <w:lang w:eastAsia="en-US"/>
        </w:rPr>
        <w:t>О результатах деятельности межмуниципального отдела Министерства внутренних дел Российской Федерации «Ханты-Мансийский» на территории Ханты-Мансийского района за первое полугодие 2016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Докладывает: Носов Вячеслав Викторович – и.о. начальника межмуниципального отдела Министерства внутренних дел Российской Федерации «Ханты-Мансийский», подполковник полиц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rFonts w:eastAsia="Calibri"/>
          <w:b/>
          <w:szCs w:val="28"/>
          <w:lang w:eastAsia="en-US"/>
        </w:rPr>
        <w:t>О внесении изменений в Устав Ханты-Мансийского район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Бычкова Инга Юрьевна – начальник юридическо-правового управления администрации Ханты-Манси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: Астраханцев Павел Алексеевич – заместитель председателя Думы Ханты-Мансий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ил проект дополнить пунктом 2, согласно которому в части 4 статьи 25 Устава Ханты-Мансийского района слово «администрации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ая поправка необходима в целях приведения Устава Ханты-Мансийского района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частности, в действующей редакции Устава Ханты-Мансийского района (ч.4 ст.25) указано, что в случае досрочного прекращения полномочий главы района, а также его временного отсутствия (командировка, отпуск, болезнь и др.) полномочия главы района временно исполняет заместитель главы администрации района, должностными обязанностями которого закреплены соответствующие полномоч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Однако в соответствии с разделом 1 приложения 3 </w:t>
      </w:r>
      <w:r>
        <w:rPr>
          <w:rFonts w:eastAsia="Calibri"/>
          <w:szCs w:val="28"/>
          <w:lang w:eastAsia="en-US"/>
        </w:rPr>
        <w:t xml:space="preserve">Закона Ханты-Мансийского автономного округа - Югры от 20.07.2007 N 97-оз «О Реестре должностей муниципальной службы в Ханты-Мансийском автономном округе - Югре» </w:t>
      </w:r>
      <w:r>
        <w:rPr>
          <w:rFonts w:eastAsia="Calibri"/>
          <w:bCs/>
          <w:szCs w:val="28"/>
          <w:lang w:eastAsia="en-US"/>
        </w:rPr>
        <w:t xml:space="preserve">для обеспечения исполнения полномочий местной администрации (исполнительно-распорядительного органа муниципального образования), иных органов местного самоуправления, предусмотренных уставом муниципального образования и обладающих собственными полномочиями по решению вопросов местного значения в муниципальном образовании Ханты-Мансийского автономного округа - Югры </w:t>
      </w:r>
      <w:r>
        <w:rPr>
          <w:rFonts w:eastAsia="Calibri"/>
          <w:szCs w:val="28"/>
          <w:lang w:eastAsia="en-US"/>
        </w:rPr>
        <w:t>в городских округах и муниципальных районах учреждаются должности первый заместитель, заместитель главы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 действующей редакции Устава Х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дакция с учетом попр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е досрочного прекращения полномочий главы района, а также его временного отсутствия (командировка, отпуск, болезнь и др.) полномочия главы района временно исполняет заместитель главы администрации района, должностными обязанностями которого закреплены соответствующие полномоч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е досрочного прекращения полномочий главы района, а также его временного отсутствия (командировка, отпуск, болезнь и др.) полномочия главы района временно исполняет заместитель главы района, должностными обязанностями которого закреплены соответствующие полномоч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ХМАО - Югры от 20.07.2007 N 97-оз «О Реестре должностей муниципальной службы в Ханты-Мансийском автономном округе – Югр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в пункте 1 изменений в Устав Ханты-Мансийского района допущена техническая ошибка. Вместо слов "государственная служба" необходимо указать слова "государственной службы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агается рассмотреть и принять проект решения с учетом указанной поправк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 </w:t>
      </w:r>
      <w:r>
        <w:rPr>
          <w:b/>
          <w:szCs w:val="28"/>
        </w:rPr>
        <w:t>«воздержались»</w:t>
      </w:r>
      <w:r>
        <w:rPr>
          <w:szCs w:val="28"/>
        </w:rPr>
        <w:t xml:space="preserve"> – нет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 внесении изменений в Устав Ханты-Мансийского район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Докладывает: Бычкова Инга Юрьевна – начальник юридическо-правового управления администрации Ханты-Мансийского район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: Астраханцев Павел Алексеевич – заместитель председателя Думы Ханты-Мансий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В пункте 2.2. проекта изменений в Устав Ханты-Мансийского района допущена техническая ошибка. Неверно указан номер пункта, в который вносятся из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одимо вместо слов "пункте 1" указать слова "пункте 2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агается рассмотреть и принять проект решения с учетом указанной поправк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 </w:t>
      </w:r>
      <w:r>
        <w:rPr>
          <w:b/>
          <w:szCs w:val="28"/>
        </w:rPr>
        <w:t>«воздержались»</w:t>
      </w:r>
      <w:r>
        <w:rPr>
          <w:szCs w:val="28"/>
        </w:rPr>
        <w:t xml:space="preserve"> – нет,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б утверждении Положения о денежном содержании лиц, замещающих муниципальные должности Ханты-Мансийского района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Об установлении лицам, замещающим муниципальные должности Ханты-Мансийского района ежемесячной (персональной) выплаты за сложность, напряженность и высокие достижения в работе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8. Об утверждении Положения о правотворческой инициативе граждан в Ханты-Мансийском районе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б утверждении Положения о постоянных комиссиях Думы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э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ходе обсуждения вопроса повестки очередного второго заседания Думы Ханты-Мансийского района, депутатами Думы Ханты-Мансийского района принято </w:t>
      </w:r>
      <w:r>
        <w:rPr>
          <w:b/>
          <w:szCs w:val="28"/>
          <w:u w:val="single"/>
        </w:rPr>
        <w:t>протокольное решение № 1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учить главе Ханты-Мансийского района р</w:t>
      </w:r>
      <w:r>
        <w:rPr>
          <w:szCs w:val="28"/>
        </w:rPr>
        <w:t>ассмотреть возможность выделения рабочего кабинета в здании администрации Ханты-Мансийского района для проведения заседаний постоянных комиссий Думы Ханты-Мансийского района шестого созыв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0. Об утверждении Положения о Почетной грамоте Думы Ханты-Мансийского район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О признании утратившим силу решение Думы Ханты-Мансийского района от 25.03.2011 № 7 «Об утверждении Положения о порядке проведения конкурса на замещение должности главы администрации Ханты-Мансийского района и условий контракта для главы администрации Ханты-Мансийского района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Плотник Дмитрий Сергеевич – начальник экспертно-правового отдела аппарата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О внесении изменений в решение Думы Ханты-Мансийского района от 05.12.2007 № 213 «Об утверждении Положения об отдельных вопросах организации и осуществления бюджетного процесса в Ханты-Мансийском районе».</w:t>
      </w:r>
    </w:p>
    <w:p>
      <w:pPr>
        <w:pStyle w:val="Normal"/>
        <w:jc w:val="both"/>
        <w:rPr/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Cs w:val="28"/>
        </w:rPr>
        <w:t xml:space="preserve">13. О внесении изменений в решение Думы Ханты-Мансийского района от 30 ноября 2012 года № 192 «О муниципальном дорожном фонде Ханты-Мансийского района». </w:t>
      </w:r>
    </w:p>
    <w:p>
      <w:pPr>
        <w:pStyle w:val="Normal"/>
        <w:jc w:val="both"/>
        <w:rPr/>
      </w:pPr>
      <w:r>
        <w:rPr>
          <w:szCs w:val="28"/>
        </w:rPr>
        <w:t>Докладывает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4. Об особенностях внесения на рассмотрение проекта решения о бюджете Ханты-Мансийского района на 2017 год и плановый период 2018 и 2019 годов.</w:t>
      </w:r>
    </w:p>
    <w:p>
      <w:pPr>
        <w:pStyle w:val="Normal"/>
        <w:jc w:val="both"/>
        <w:rPr/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5. </w:t>
      </w:r>
      <w:r>
        <w:rPr>
          <w:rFonts w:eastAsia="Calibri"/>
          <w:b/>
          <w:szCs w:val="28"/>
          <w:lang w:eastAsia="en-US"/>
        </w:rPr>
        <w:t xml:space="preserve">О внесении изменений в решение Думы Ханты-Мансийского района от 04.06.2014 № 368 «О порядке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-Мансийского района по регулируемым тарифам».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Лиханов Николай Васильевич – начальник отдела транспорта, связи и дорог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16. Об утверждении Положения о порядке принятия решения о создании, реорганизации и ликвидации муниципальных предприятий Ханты- Мансийского района.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Попов Владимир Александрович – директор департамента имущественных и земельных отношений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7. О  ходе реализации муниципальной программы Ханты-Мансийского района</w:t>
      </w:r>
      <w:r>
        <w:rPr>
          <w:rFonts w:eastAsia="Calibri"/>
          <w:b/>
          <w:color w:val="0070C0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Ведение землеустройства и рационального использования земельных ресурсов Ханты-Мансийского района на 2014 – 2018 годы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опов Владимир Александрович – директор департамента имущественных и земельных отношений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18. </w:t>
      </w:r>
      <w:r>
        <w:rPr>
          <w:rFonts w:eastAsia="Calibri"/>
          <w:b/>
          <w:szCs w:val="28"/>
          <w:lang w:eastAsia="en-US"/>
        </w:rPr>
        <w:t>О ходе реализации муниципальной программы Ханты-Мансийского района</w:t>
      </w:r>
      <w:r>
        <w:rPr>
          <w:rFonts w:eastAsia="Calibri"/>
          <w:b/>
          <w:color w:val="0070C0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Формирование и развитие муниципального имущества Ханты-Мансийского района на 2014 – 2018 годы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Попов Владимир Александрович – директор департамента имущественных и земельных отношений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19. Об утверждении Порядков предоставления субсидий на возмещение затрат или недополученных доходов субъектам, оказывающим отдельные услуги на территории Ханты-Мансийского района».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20. О внесении изменений в решение Думы Ханты-Мансийского района от 21.10.2014 № 402 «Об утверждении Порядка предоставления субсидии на возмещение затрат на проведение капитального ремонта систем теплоснабжения, водоснабжения и водоотведения и подготовку к осенне- зимнему периоду жилищно-коммунального комплекса Ханты-Мансийского района».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21. </w:t>
      </w:r>
      <w:r>
        <w:rPr>
          <w:b/>
          <w:szCs w:val="28"/>
        </w:rPr>
        <w:t>О внесении изменений в решение Думы Ханты-Мансийского района от 20.12.2013 № 313 «Об утверждении Положения о департаменте строительства, архитектуры и жилищно-коммунального хозяйства администрации Ханты-Мансийского района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2. О  ходе реализации муниципальной программы Ханты-Мансийского района</w:t>
      </w:r>
      <w:r>
        <w:rPr>
          <w:rFonts w:eastAsia="Calibri"/>
          <w:b/>
          <w:bCs/>
          <w:color w:val="0070C0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Развитие и модернизация жилищно-коммунального комплекса Ханты-Мансийского района на 2014 – 2018 годы»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>23.</w:t>
      </w:r>
      <w:r>
        <w:rPr>
          <w:rFonts w:eastAsia="Calibri"/>
          <w:b/>
          <w:szCs w:val="28"/>
          <w:lang w:eastAsia="en-US"/>
        </w:rPr>
        <w:t xml:space="preserve"> О ходе реализации муниципальной программы Ханты-Мансийского района</w:t>
      </w:r>
      <w:r>
        <w:rPr>
          <w:rFonts w:eastAsia="Calibri"/>
          <w:b/>
          <w:color w:val="0070C0"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8 годы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4. О  ходе реализации муниципальной программы Ханты-Мансийского района</w:t>
      </w:r>
      <w:r>
        <w:rPr>
          <w:rFonts w:eastAsia="Calibri"/>
          <w:b/>
          <w:color w:val="0070C0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Обеспечение экологической безопасности Ханты-Мансийского района на 2014 – 2018 годы»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окладывает:</w:t>
      </w:r>
      <w:r>
        <w:rPr>
          <w:rFonts w:eastAsia="Calibri"/>
          <w:szCs w:val="28"/>
          <w:lang w:eastAsia="en-US"/>
        </w:rPr>
        <w:t xml:space="preserve"> 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5. Об организации утилизации и переработки бытовых и промышленных отходов на территории Ханты-Мансийского района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окладывает: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 xml:space="preserve">Корниенко Юрий Иванович – заместитель главы администрации района, директор департамента строительства, архитектуры и </w:t>
      </w:r>
      <w:r>
        <w:rPr>
          <w:szCs w:val="28"/>
        </w:rPr>
        <w:t>жилищно-коммунального хозяйства</w:t>
      </w:r>
      <w:r>
        <w:rPr>
          <w:rFonts w:eastAsia="Calibri"/>
          <w:szCs w:val="28"/>
          <w:lang w:eastAsia="en-US"/>
        </w:rPr>
        <w:t xml:space="preserve">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szCs w:val="28"/>
        </w:rPr>
        <w:t xml:space="preserve">В ходе обсуждения вопроса повестки очередного второго заседания Думы Ханты-Мансийского района, депутатами Думы Ханты-Мансийского района принято </w:t>
      </w:r>
      <w:r>
        <w:rPr>
          <w:b/>
          <w:szCs w:val="28"/>
          <w:u w:val="single"/>
        </w:rPr>
        <w:t>протокольное решение № 2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учить главе Ханты-Мансийского района рассмотреть вопрос о создании рабочей группы по организации утилизации и переработки крупногабаритных отходов на территории сельского поселения Горноправдинск с включением в нее депутатов Думы Ханты-Мансийского района - Алексеева Ю.П., Андреева А.В., Васильева А.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26. О 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4 – 2018 годы»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окладывает: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дборонов Евгений Викторович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заместитель директора департамента строительства, архитектуры и жилищно-коммунального хозяйства </w:t>
      </w:r>
      <w:r>
        <w:rPr>
          <w:rFonts w:eastAsia="Calibri"/>
          <w:szCs w:val="28"/>
          <w:lang w:eastAsia="en-US"/>
        </w:rPr>
        <w:t>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27. О готовности объектов жилищно-коммунального хозяйства к работе в осенне-зимний период 2016 - 2017 годов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окладывает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ринченко Геннадий Валерьевич – главный инженер муниципального предприятия Ханты-Мансийского района «ЖЭК – 3»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8. О собираемости платежей за жилищно-коммунальные услуги, предоставляемые муниципальными предприятиями и мерах, принимаемых для снижения дебиторской задолжен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Докладывает: Гринченко Геннадий Валерьевич – главный инженер муниципального предприятия Ханты-Мансийского района «ЖЭК – 3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ходе обсуждения вопроса повестки очередного второго заседания Думы Ханты-Мансийского района, депутатами Думы Ханты-Мансийского района принято </w:t>
      </w:r>
      <w:r>
        <w:rPr>
          <w:b/>
          <w:szCs w:val="28"/>
          <w:u w:val="single"/>
        </w:rPr>
        <w:t>протокольное решение № 3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Поручить главе Ханты-Мансийского района рассмотреть возможность создания рабочей группы,  с включением в нее депутатов Думы Ханты-Мансийского района – Усманова В.Г., Филатова А.Н., Букариновой И.В., Родионова Е.В., по  вопросам эффективной работы  муниципального предприятия Ханты-Мансийского района «ЖЭК–3» по увеличению собираемости платежей за жилищно-коммунальные услуги, информирования населения  и выявления проблемных вопросов в данной сфере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29. </w:t>
      </w:r>
      <w:r>
        <w:rPr>
          <w:b/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szCs w:val="28"/>
        </w:rPr>
        <w:t>Пархоменко Дора Михайловна – председатель постоянной мандатной комиссии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0. О внесении изменений в решение Думы Ханты-Мансийского района от 18.12.2015 № 533 «О бюджете Ханты-Мансийского района на 2016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ывает: Горелик Татьяна Юрьевна – заместитель главы администрации Ханты-Мансийского района по финансам, председатель комитета по финансам администрации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1. О предложении кандидатуры А.С. Литвиновой в состав Избирательной комиссии Ханты-Мансийского автономного округа-Югры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окладывает: Захаров Петр Николаевич – председатель Думы Ханты-Мансий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– 17, </w:t>
      </w:r>
      <w:r>
        <w:rPr>
          <w:b/>
          <w:szCs w:val="28"/>
        </w:rPr>
        <w:t>«против»</w:t>
      </w:r>
      <w:r>
        <w:rPr>
          <w:szCs w:val="28"/>
        </w:rPr>
        <w:t xml:space="preserve"> – нет,</w:t>
      </w:r>
      <w:r>
        <w:rPr>
          <w:b/>
          <w:szCs w:val="28"/>
        </w:rPr>
        <w:t xml:space="preserve"> «воздержались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едседатель Думы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Ханты-Мансийского района                                                               П.Н. Захар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0:00Z</dcterms:created>
  <dc:creator>pva</dc:creator>
  <dc:description/>
  <cp:keywords/>
  <dc:language>en-US</dc:language>
  <cp:lastModifiedBy>Ивонина О.З.</cp:lastModifiedBy>
  <cp:lastPrinted>2016-11-02T16:59:00Z</cp:lastPrinted>
  <dcterms:modified xsi:type="dcterms:W3CDTF">2016-11-02T11:59:00Z</dcterms:modified>
  <cp:revision>83</cp:revision>
  <dc:subject/>
  <dc:title>П Р О Т О К О Л</dc:title>
</cp:coreProperties>
</file>